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山西财贸职业技术学院电子屏信息发布审批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884"/>
        <w:gridCol w:w="1390"/>
        <w:gridCol w:w="1879"/>
      </w:tblGrid>
      <w:tr>
        <w:trPr>
          <w:trHeight w:val="7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（盖章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布信息时段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   时至    年  月  日  时</w:t>
            </w:r>
          </w:p>
        </w:tc>
      </w:tr>
      <w:tr>
        <w:trPr>
          <w:trHeight w:val="21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布信息内容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版要求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院领导（签字）           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审批意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         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原野的玲珑杯蜜露</cp:lastModifiedBy>
  <cp:lastPrinted>2018-03-12T09:54:00Z</cp:lastPrinted>
  <dcterms:modified xsi:type="dcterms:W3CDTF">2020-05-21T08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