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0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2520"/>
        <w:gridCol w:w="1440"/>
        <w:gridCol w:w="1980"/>
        <w:gridCol w:w="4592"/>
      </w:tblGrid>
      <w:tr>
        <w:trPr>
          <w:trHeight w:val="75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2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山西财贸职业技术学院</w:t>
            </w:r>
            <w:r>
              <w:rPr>
                <w:b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人员招聘岗位及要求表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人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要求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动画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与理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心理咨询师资格证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专业八级证书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管理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管理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38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请有愿望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国民教育系列全日制高校毕业生（能够办理派遣手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持有效证件（身份证、学历证、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证、就业协议书及其它证书的原件及复印件）到我院人事处报名。</w:t>
            </w:r>
          </w:p>
        </w:tc>
      </w:tr>
      <w:tr>
        <w:trPr>
          <w:trHeight w:val="645" w:hRule="atLeast"/>
        </w:trPr>
        <w:tc>
          <w:tcPr>
            <w:tcW w:w="138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招聘信息发布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       受理报名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试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—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138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院地址和网址：山西省太原市小店区民航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tp:∥www.sxcmvc.com</w:t>
            </w:r>
          </w:p>
        </w:tc>
      </w:tr>
      <w:tr>
        <w:trPr>
          <w:trHeight w:val="540" w:hRule="atLeast"/>
        </w:trPr>
        <w:tc>
          <w:tcPr>
            <w:tcW w:w="138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人：韩宝森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郝小磊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奇芳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kern w:val="0"/>
                <w:szCs w:val="21"/>
              </w:rPr>
              <w:t>0351-2216163         E-mail: sxcmrsc@163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58:00Z</dcterms:created>
  <dc:creator>余瑞芳</dc:creator>
  <dc:description/>
  <cp:keywords/>
  <dc:language>en-US</dc:language>
  <cp:lastModifiedBy>余瑞芳</cp:lastModifiedBy>
  <dcterms:modified xsi:type="dcterms:W3CDTF">2009-12-07T03:58:00Z</dcterms:modified>
  <cp:revision>2</cp:revision>
  <dc:subject/>
  <dc:title>山西财贸职业技术学院2009年人员招聘岗位及要求表</dc:title>
</cp:coreProperties>
</file>