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88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课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商文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在财务中的应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会计综合实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出纳实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财经法规（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）会计电算化（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）会计实务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贸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代商务礼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制图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冷库设计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专业综合实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冷库设计实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锅炉房设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计实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图形图像处理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综合实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三维动画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网页广告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型录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旅游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听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模拟导游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导游讲解技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餐饮服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酒店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统图案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英语口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理与健康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rFonts w:ascii="黑体;SimHei" w:hAnsi="黑体;SimHei" w:eastAsia="黑体;SimHei"/>
          <w:b/>
          <w:sz w:val="24"/>
        </w:rPr>
        <w:t>说明：由系部于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日上午安排考核老师、考核地点，自行组织考核，并于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日前将考核方案交回教务处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6:00Z</dcterms:created>
  <dc:creator>Lenovo User</dc:creator>
  <dc:description/>
  <cp:keywords/>
  <dc:language>en-US</dc:language>
  <cp:lastModifiedBy>Lenovo User</cp:lastModifiedBy>
  <dcterms:modified xsi:type="dcterms:W3CDTF">2014-05-26T06:06:00Z</dcterms:modified>
  <cp:revision>2</cp:revision>
  <dc:subject/>
  <dc:title/>
</cp:coreProperties>
</file>