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届山西省道德模范推荐名单</w:t>
      </w:r>
    </w:p>
    <w:tbl>
      <w:tblPr>
        <w:tblW w:w="13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232"/>
        <w:gridCol w:w="924"/>
        <w:gridCol w:w="1540"/>
        <w:gridCol w:w="4774"/>
        <w:gridCol w:w="2464"/>
        <w:gridCol w:w="1573"/>
      </w:tblGrid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及职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类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dcterms:modified xsi:type="dcterms:W3CDTF">2014-04-21T04:31:00Z</dcterms:modified>
  <cp:revision>3</cp:revision>
  <dc:subject/>
  <dc:title>山西省高校工委宣传部于今年4月中旬建立了山西省大学生思想状况观测机制，成立了领导组及工作机构，为确保此项工作更具专业性、科学性和系统性，成立了一个总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