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2228850</wp:posOffset>
            </wp:positionV>
            <wp:extent cx="542290" cy="556260"/>
            <wp:effectExtent l="0" t="0" r="0" b="0"/>
            <wp:wrapTight wrapText="bothSides">
              <wp:wrapPolygon edited="0">
                <wp:start x="-147" y="0"/>
                <wp:lineTo x="-147" y="21035"/>
                <wp:lineTo x="21600" y="21035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239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004185</wp:posOffset>
                </wp:positionV>
                <wp:extent cx="4800600" cy="561975"/>
                <wp:effectExtent l="5080" t="0" r="0" b="0"/>
                <wp:wrapTight wrapText="bothSides">
                  <wp:wrapPolygon edited="0">
                    <wp:start x="0" y="1818"/>
                    <wp:lineTo x="1451" y="891"/>
                    <wp:lineTo x="2903" y="-12"/>
                    <wp:lineTo x="4354" y="1818"/>
                    <wp:lineTo x="5809" y="3673"/>
                    <wp:lineTo x="7351" y="9873"/>
                    <wp:lineTo x="8711" y="12948"/>
                    <wp:lineTo x="10074" y="16047"/>
                    <wp:lineTo x="11346" y="19123"/>
                    <wp:lineTo x="12526" y="20367"/>
                    <wp:lineTo x="13706" y="21612"/>
                    <wp:lineTo x="14431" y="20367"/>
                    <wp:lineTo x="15791" y="20367"/>
                    <wp:lineTo x="17154" y="20367"/>
                    <wp:lineTo x="19786" y="20367"/>
                    <wp:lineTo x="20694" y="20367"/>
                    <wp:lineTo x="21603" y="20367"/>
                    <wp:lineTo x="21420" y="20367"/>
                    <wp:lineTo x="21237" y="2036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910">
                              <a:moveTo>
                                <a:pt x="0" y="78"/>
                              </a:moveTo>
                              <a:cubicBezTo>
                                <a:pt x="480" y="39"/>
                                <a:pt x="960" y="0"/>
                                <a:pt x="1440" y="78"/>
                              </a:cubicBezTo>
                              <a:cubicBezTo>
                                <a:pt x="1920" y="156"/>
                                <a:pt x="2430" y="416"/>
                                <a:pt x="2880" y="546"/>
                              </a:cubicBezTo>
                              <a:cubicBezTo>
                                <a:pt x="3330" y="676"/>
                                <a:pt x="3750" y="806"/>
                                <a:pt x="4140" y="858"/>
                              </a:cubicBezTo>
                              <a:cubicBezTo>
                                <a:pt x="4530" y="910"/>
                                <a:pt x="4770" y="858"/>
                                <a:pt x="5220" y="858"/>
                              </a:cubicBezTo>
                              <a:cubicBezTo>
                                <a:pt x="5670" y="858"/>
                                <a:pt x="6540" y="858"/>
                                <a:pt x="6840" y="858"/>
                              </a:cubicBezTo>
                              <a:cubicBezTo>
                                <a:pt x="7140" y="858"/>
                                <a:pt x="7080" y="858"/>
                                <a:pt x="7020" y="8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910" path="m0,78c480,39,960,0,1440,78c1920,156,2430,416,2880,546c3330,676,3750,806,4140,858c4530,910,4770,858,5220,858c5670,858,6540,858,6840,858c7140,858,7080,858,7020,858e" stroked="t" o:allowincell="f" style="position:absolute;margin-left:81pt;margin-top:236.55pt;width:377.95pt;height:44.2pt;mso-wrap-style:none;v-text-anchor:middle">
                <v:fill o:detectmouseclick="t" on="false"/>
                <v:stroke color="black" weight="9360" dashstyle="longdashdot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29330</wp:posOffset>
                </wp:positionV>
                <wp:extent cx="5553075" cy="581660"/>
                <wp:effectExtent l="5715" t="0" r="0" b="0"/>
                <wp:wrapTight wrapText="bothSides">
                  <wp:wrapPolygon edited="0">
                    <wp:start x="-1" y="1839"/>
                    <wp:lineTo x="1449" y="920"/>
                    <wp:lineTo x="2901" y="0"/>
                    <wp:lineTo x="4353" y="1839"/>
                    <wp:lineTo x="5806" y="3702"/>
                    <wp:lineTo x="7349" y="9880"/>
                    <wp:lineTo x="8710" y="12969"/>
                    <wp:lineTo x="10074" y="16059"/>
                    <wp:lineTo x="11343" y="19148"/>
                    <wp:lineTo x="12524" y="20374"/>
                    <wp:lineTo x="13702" y="21624"/>
                    <wp:lineTo x="14428" y="20374"/>
                    <wp:lineTo x="15792" y="20374"/>
                    <wp:lineTo x="17153" y="20374"/>
                    <wp:lineTo x="19786" y="20374"/>
                    <wp:lineTo x="20692" y="20374"/>
                    <wp:lineTo x="21601" y="20374"/>
                    <wp:lineTo x="21418" y="20374"/>
                    <wp:lineTo x="21238" y="2037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910">
                              <a:moveTo>
                                <a:pt x="0" y="78"/>
                              </a:moveTo>
                              <a:cubicBezTo>
                                <a:pt x="480" y="39"/>
                                <a:pt x="960" y="0"/>
                                <a:pt x="1440" y="78"/>
                              </a:cubicBezTo>
                              <a:cubicBezTo>
                                <a:pt x="1920" y="156"/>
                                <a:pt x="2430" y="416"/>
                                <a:pt x="2880" y="546"/>
                              </a:cubicBezTo>
                              <a:cubicBezTo>
                                <a:pt x="3330" y="676"/>
                                <a:pt x="3750" y="806"/>
                                <a:pt x="4140" y="858"/>
                              </a:cubicBezTo>
                              <a:cubicBezTo>
                                <a:pt x="4530" y="910"/>
                                <a:pt x="4770" y="858"/>
                                <a:pt x="5220" y="858"/>
                              </a:cubicBezTo>
                              <a:cubicBezTo>
                                <a:pt x="5670" y="858"/>
                                <a:pt x="6540" y="858"/>
                                <a:pt x="6840" y="858"/>
                              </a:cubicBezTo>
                              <a:cubicBezTo>
                                <a:pt x="7140" y="858"/>
                                <a:pt x="7080" y="858"/>
                                <a:pt x="7020" y="8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910" path="m0,78c480,39,960,0,1440,78c1920,156,2430,416,2880,546c3330,676,3750,806,4140,858c4530,910,4770,858,5220,858c5670,858,6540,858,6840,858c7140,858,7080,858,7020,858e" stroked="t" o:allowincell="f" style="position:absolute;margin-left:81pt;margin-top:277.9pt;width:437.2pt;height:45.7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1714500" cy="792480"/>
                <wp:effectExtent l="5080" t="11430" r="8255" b="1206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08" y="10800"/>
                    <wp:lineTo x="16200" y="21617"/>
                    <wp:lineTo x="16200" y="16200"/>
                    <wp:lineTo x="0" y="16200"/>
                    <wp:lineTo x="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ightArrow">
                          <a:avLst>
                            <a:gd name="adj1" fmla="val 50000"/>
                            <a:gd name="adj2" fmla="val 54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366.6pt;width:134.95pt;height:62.3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268980</wp:posOffset>
                </wp:positionV>
                <wp:extent cx="342900" cy="594360"/>
                <wp:effectExtent l="0" t="20320" r="0" b="0"/>
                <wp:wrapTight wrapText="bothSides">
                  <wp:wrapPolygon edited="0">
                    <wp:start x="3800" y="21046"/>
                    <wp:lineTo x="6360" y="21323"/>
                    <wp:lineTo x="8880" y="21623"/>
                    <wp:lineTo x="11440" y="21046"/>
                    <wp:lineTo x="14000" y="20469"/>
                    <wp:lineTo x="17800" y="20469"/>
                    <wp:lineTo x="19080" y="17631"/>
                    <wp:lineTo x="20360" y="14792"/>
                    <wp:lineTo x="21640" y="6808"/>
                    <wp:lineTo x="19080" y="3969"/>
                    <wp:lineTo x="16520" y="1131"/>
                    <wp:lineTo x="7000" y="1131"/>
                    <wp:lineTo x="3800" y="554"/>
                    <wp:lineTo x="600" y="0"/>
                    <wp:lineTo x="280" y="277"/>
                    <wp:lineTo x="0" y="55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988">
                              <a:moveTo>
                                <a:pt x="180" y="962"/>
                              </a:moveTo>
                              <a:cubicBezTo>
                                <a:pt x="300" y="975"/>
                                <a:pt x="420" y="988"/>
                                <a:pt x="540" y="962"/>
                              </a:cubicBezTo>
                              <a:cubicBezTo>
                                <a:pt x="660" y="936"/>
                                <a:pt x="840" y="936"/>
                                <a:pt x="900" y="806"/>
                              </a:cubicBezTo>
                              <a:cubicBezTo>
                                <a:pt x="960" y="676"/>
                                <a:pt x="1020" y="312"/>
                                <a:pt x="900" y="182"/>
                              </a:cubicBezTo>
                              <a:cubicBezTo>
                                <a:pt x="780" y="52"/>
                                <a:pt x="330" y="52"/>
                                <a:pt x="180" y="26"/>
                              </a:cubicBezTo>
                              <a:cubicBezTo>
                                <a:pt x="30" y="0"/>
                                <a:pt x="15" y="13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988" path="m180,962c300,975,420,988,540,962c660,936,840,936,900,806c960,676,1020,312,900,182c780,52,330,52,180,26c30,0,15,13,0,26e" stroked="t" o:allowincell="f" style="position:absolute;margin-left:477pt;margin-top:257.4pt;width:26.95pt;height:4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43840</wp:posOffset>
                </wp:positionV>
                <wp:extent cx="2038350" cy="1684020"/>
                <wp:effectExtent l="0" t="0" r="5715" b="5715"/>
                <wp:wrapTight wrapText="bothSides">
                  <wp:wrapPolygon edited="0">
                    <wp:start x="5854" y="21608"/>
                    <wp:lineTo x="4441" y="20834"/>
                    <wp:lineTo x="3028" y="20061"/>
                    <wp:lineTo x="2221" y="18961"/>
                    <wp:lineTo x="1413" y="17853"/>
                    <wp:lineTo x="0" y="15874"/>
                    <wp:lineTo x="1009" y="14986"/>
                    <wp:lineTo x="2019" y="14107"/>
                    <wp:lineTo x="6258" y="14327"/>
                    <wp:lineTo x="8277" y="13667"/>
                    <wp:lineTo x="10295" y="13007"/>
                    <wp:lineTo x="12112" y="13007"/>
                    <wp:lineTo x="13121" y="11020"/>
                    <wp:lineTo x="14131" y="9033"/>
                    <wp:lineTo x="12920" y="3527"/>
                    <wp:lineTo x="14333" y="1759"/>
                    <wp:lineTo x="15746" y="0"/>
                    <wp:lineTo x="18673" y="220"/>
                    <wp:lineTo x="21607" y="4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548">
                              <a:moveTo>
                                <a:pt x="870" y="2548"/>
                              </a:moveTo>
                              <a:cubicBezTo>
                                <a:pt x="660" y="2457"/>
                                <a:pt x="450" y="2366"/>
                                <a:pt x="330" y="2236"/>
                              </a:cubicBezTo>
                              <a:cubicBezTo>
                                <a:pt x="210" y="2106"/>
                                <a:pt x="0" y="1872"/>
                                <a:pt x="150" y="1768"/>
                              </a:cubicBezTo>
                              <a:cubicBezTo>
                                <a:pt x="300" y="1664"/>
                                <a:pt x="930" y="1690"/>
                                <a:pt x="1230" y="1612"/>
                              </a:cubicBezTo>
                              <a:cubicBezTo>
                                <a:pt x="1530" y="1534"/>
                                <a:pt x="1800" y="1534"/>
                                <a:pt x="1950" y="1300"/>
                              </a:cubicBezTo>
                              <a:cubicBezTo>
                                <a:pt x="2100" y="1066"/>
                                <a:pt x="1920" y="416"/>
                                <a:pt x="2130" y="208"/>
                              </a:cubicBezTo>
                              <a:cubicBezTo>
                                <a:pt x="2340" y="0"/>
                                <a:pt x="2775" y="26"/>
                                <a:pt x="3210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548" path="m870,2548c660,2457,450,2366,330,2236c210,2106,0,1872,150,1768c300,1664,930,1690,1230,1612c1530,1534,1800,1534,1950,1300c2100,1066,1920,416,2130,208c2340,0,2775,26,3210,52e" stroked="t" o:allowincell="f" style="position:absolute;margin-left:199.5pt;margin-top:19.2pt;width:160.45pt;height:132.5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4pt;margin-top:140.4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62318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06.55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3.4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</wp:posOffset>
                </wp:positionV>
                <wp:extent cx="342900" cy="79248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2360"/>
                          <a:chOff x="0" y="0"/>
                          <a:chExt cx="3430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923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02240"/>
                            <a:ext cx="1220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0.4pt;width:27pt;height:62.4pt" coordorigin="2520,1008" coordsize="540,1248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2520;top:1008;width:539;height:1247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4;top:1169;width:19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6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3726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3.8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160520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7.6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3512820</wp:posOffset>
                </wp:positionV>
                <wp:extent cx="0" cy="10388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6.6pt" to="468pt,35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3710940</wp:posOffset>
                </wp:positionV>
                <wp:extent cx="228600" cy="198120"/>
                <wp:effectExtent l="5080" t="5080" r="5715" b="5715"/>
                <wp:wrapTight wrapText="bothSides">
                  <wp:wrapPolygon edited="0">
                    <wp:start x="21660" y="10835"/>
                    <wp:lineTo x="21660" y="12736"/>
                    <wp:lineTo x="21160" y="14605"/>
                    <wp:lineTo x="20209" y="16252"/>
                    <wp:lineTo x="19259" y="17899"/>
                    <wp:lineTo x="17891" y="19267"/>
                    <wp:lineTo x="16245" y="20218"/>
                    <wp:lineTo x="14599" y="21169"/>
                    <wp:lineTo x="12731" y="21669"/>
                    <wp:lineTo x="10830" y="21669"/>
                    <wp:lineTo x="8929" y="21669"/>
                    <wp:lineTo x="7061" y="21169"/>
                    <wp:lineTo x="5415" y="20218"/>
                    <wp:lineTo x="3769" y="19267"/>
                    <wp:lineTo x="2401" y="17899"/>
                    <wp:lineTo x="1451" y="16252"/>
                    <wp:lineTo x="500" y="14605"/>
                    <wp:lineTo x="0" y="12736"/>
                    <wp:lineTo x="0" y="10835"/>
                    <wp:lineTo x="0" y="8933"/>
                    <wp:lineTo x="500" y="7064"/>
                    <wp:lineTo x="1451" y="5417"/>
                    <wp:lineTo x="2401" y="3770"/>
                    <wp:lineTo x="3769" y="2402"/>
                    <wp:lineTo x="5415" y="1452"/>
                    <wp:lineTo x="7061" y="501"/>
                    <wp:lineTo x="8929" y="0"/>
                    <wp:lineTo x="10830" y="0"/>
                    <wp:lineTo x="12731" y="0"/>
                    <wp:lineTo x="14599" y="501"/>
                    <wp:lineTo x="16245" y="1452"/>
                    <wp:lineTo x="17891" y="2402"/>
                    <wp:lineTo x="19259" y="3770"/>
                    <wp:lineTo x="20209" y="5417"/>
                    <wp:lineTo x="21160" y="7064"/>
                    <wp:lineTo x="21660" y="8933"/>
                    <wp:lineTo x="21660" y="10835"/>
                    <wp:lineTo x="21660" y="1083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31pt;margin-top:292.2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7985</wp:posOffset>
                </wp:positionH>
                <wp:positionV relativeFrom="paragraph">
                  <wp:posOffset>3413760</wp:posOffset>
                </wp:positionV>
                <wp:extent cx="228600" cy="198120"/>
                <wp:effectExtent l="5080" t="5080" r="5715" b="5715"/>
                <wp:wrapTight wrapText="bothSides">
                  <wp:wrapPolygon edited="0">
                    <wp:start x="21660" y="10835"/>
                    <wp:lineTo x="21660" y="12736"/>
                    <wp:lineTo x="21160" y="14605"/>
                    <wp:lineTo x="20209" y="16252"/>
                    <wp:lineTo x="19259" y="17899"/>
                    <wp:lineTo x="17891" y="19267"/>
                    <wp:lineTo x="16245" y="20218"/>
                    <wp:lineTo x="14599" y="21169"/>
                    <wp:lineTo x="12731" y="21669"/>
                    <wp:lineTo x="10830" y="21669"/>
                    <wp:lineTo x="8929" y="21669"/>
                    <wp:lineTo x="7061" y="21169"/>
                    <wp:lineTo x="5415" y="20218"/>
                    <wp:lineTo x="3769" y="19267"/>
                    <wp:lineTo x="2401" y="17899"/>
                    <wp:lineTo x="1451" y="16252"/>
                    <wp:lineTo x="500" y="14605"/>
                    <wp:lineTo x="0" y="12736"/>
                    <wp:lineTo x="0" y="10835"/>
                    <wp:lineTo x="0" y="8933"/>
                    <wp:lineTo x="500" y="7064"/>
                    <wp:lineTo x="1451" y="5417"/>
                    <wp:lineTo x="2401" y="3770"/>
                    <wp:lineTo x="3769" y="2402"/>
                    <wp:lineTo x="5415" y="1452"/>
                    <wp:lineTo x="7061" y="501"/>
                    <wp:lineTo x="8929" y="0"/>
                    <wp:lineTo x="10830" y="0"/>
                    <wp:lineTo x="12731" y="0"/>
                    <wp:lineTo x="14599" y="501"/>
                    <wp:lineTo x="16245" y="1452"/>
                    <wp:lineTo x="17891" y="2402"/>
                    <wp:lineTo x="19259" y="3770"/>
                    <wp:lineTo x="20209" y="5417"/>
                    <wp:lineTo x="21160" y="7064"/>
                    <wp:lineTo x="21660" y="8933"/>
                    <wp:lineTo x="21660" y="10835"/>
                    <wp:lineTo x="21660" y="1083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55pt;margin-top:268.8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3116580</wp:posOffset>
                </wp:positionV>
                <wp:extent cx="228600" cy="198120"/>
                <wp:effectExtent l="5080" t="5080" r="5715" b="5715"/>
                <wp:wrapTight wrapText="bothSides">
                  <wp:wrapPolygon edited="0">
                    <wp:start x="21660" y="10835"/>
                    <wp:lineTo x="21660" y="12736"/>
                    <wp:lineTo x="21160" y="14605"/>
                    <wp:lineTo x="20209" y="16252"/>
                    <wp:lineTo x="19259" y="17899"/>
                    <wp:lineTo x="17891" y="19267"/>
                    <wp:lineTo x="16245" y="20218"/>
                    <wp:lineTo x="14599" y="21169"/>
                    <wp:lineTo x="12731" y="21669"/>
                    <wp:lineTo x="10830" y="21669"/>
                    <wp:lineTo x="8929" y="21669"/>
                    <wp:lineTo x="7061" y="21169"/>
                    <wp:lineTo x="5415" y="20218"/>
                    <wp:lineTo x="3769" y="19267"/>
                    <wp:lineTo x="2401" y="17899"/>
                    <wp:lineTo x="1451" y="16252"/>
                    <wp:lineTo x="500" y="14605"/>
                    <wp:lineTo x="0" y="12736"/>
                    <wp:lineTo x="0" y="10835"/>
                    <wp:lineTo x="0" y="8933"/>
                    <wp:lineTo x="500" y="7064"/>
                    <wp:lineTo x="1451" y="5417"/>
                    <wp:lineTo x="2401" y="3770"/>
                    <wp:lineTo x="3769" y="2402"/>
                    <wp:lineTo x="5415" y="1452"/>
                    <wp:lineTo x="7061" y="501"/>
                    <wp:lineTo x="8929" y="0"/>
                    <wp:lineTo x="10830" y="0"/>
                    <wp:lineTo x="12731" y="0"/>
                    <wp:lineTo x="14599" y="501"/>
                    <wp:lineTo x="16245" y="1452"/>
                    <wp:lineTo x="17891" y="2402"/>
                    <wp:lineTo x="19259" y="3770"/>
                    <wp:lineTo x="20209" y="5417"/>
                    <wp:lineTo x="21160" y="7064"/>
                    <wp:lineTo x="21660" y="8933"/>
                    <wp:lineTo x="21660" y="10835"/>
                    <wp:lineTo x="21660" y="1083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45.4pt;width:17.95pt;height:15.5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2063115</wp:posOffset>
                </wp:positionV>
                <wp:extent cx="0" cy="10388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2.45pt" to="540pt,24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691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11.95pt;width:17.95pt;height:17.95pt;mso-wrap-style:none;v-text-anchor:middle" type="_x0000_t96"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179320</wp:posOffset>
                </wp:positionV>
                <wp:extent cx="342900" cy="79248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92360"/>
                          <a:chOff x="0" y="0"/>
                          <a:chExt cx="3430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923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02240"/>
                            <a:ext cx="1220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71.6pt;width:27pt;height:62.4pt" coordorigin="9900,3432" coordsize="540,1248">
                <v:shape id="shape_0" fillcolor="white" stroked="t" o:allowincell="f" style="position:absolute;left:9900;top:3432;width:539;height:1247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0085;top:3593;width:19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524125</wp:posOffset>
                </wp:positionV>
                <wp:extent cx="842645" cy="33147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331560"/>
                          <a:chOff x="0" y="0"/>
                          <a:chExt cx="84276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331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97200"/>
                            <a:ext cx="573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指示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98.75pt;width:66.35pt;height:26.1pt" coordorigin="6660,3975" coordsize="1327,522">
                <v:shape id="shape_0" fillcolor="white" stroked="t" o:allowincell="f" style="position:absolute;left:6660;top:3975;width:1326;height:521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869;top:4128;width:90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指示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842645" cy="331470"/>
                <wp:effectExtent l="5715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331560"/>
                          <a:chOff x="0" y="0"/>
                          <a:chExt cx="84276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331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97200"/>
                            <a:ext cx="573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指示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7.8pt;width:66.35pt;height:26.1pt" coordorigin="4140,-156" coordsize="1327,522">
                <v:shape id="shape_0" fillcolor="white" stroked="t" o:allowincell="f" style="position:absolute;left:4140;top:-156;width:1326;height:521;mso-wrap-style:none;v-text-anchor:middle" type="_x0000_t9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349;top:-3;width:90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指示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3682365</wp:posOffset>
            </wp:positionV>
            <wp:extent cx="342900" cy="1809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3326130</wp:posOffset>
            </wp:positionV>
            <wp:extent cx="342900" cy="1809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3691890</wp:posOffset>
            </wp:positionV>
            <wp:extent cx="342900" cy="18097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43600</wp:posOffset>
            </wp:positionH>
            <wp:positionV relativeFrom="paragraph">
              <wp:posOffset>3368040</wp:posOffset>
            </wp:positionV>
            <wp:extent cx="180975" cy="3429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103370</wp:posOffset>
                </wp:positionV>
                <wp:extent cx="800100" cy="1089660"/>
                <wp:effectExtent l="5080" t="9525" r="9525" b="5715"/>
                <wp:wrapTight wrapText="bothSides">
                  <wp:wrapPolygon edited="0">
                    <wp:start x="0" y="15545"/>
                    <wp:lineTo x="12446" y="15545"/>
                    <wp:lineTo x="12446" y="7200"/>
                    <wp:lineTo x="9343" y="7200"/>
                    <wp:lineTo x="15480" y="0"/>
                    <wp:lineTo x="21617" y="7200"/>
                    <wp:lineTo x="18514" y="7200"/>
                    <wp:lineTo x="18514" y="21613"/>
                    <wp:lineTo x="0" y="21613"/>
                    <wp:lineTo x="0" y="15545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355680 h 617760"/>
                            <a:gd name="textAreaBottom" fmla="*/ 529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87pt;margin-top:323.1pt;width:62.95pt;height:85.75pt;mso-wrap-style:none;v-text-anchor:middle" type="_x0000_t9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926590</wp:posOffset>
                </wp:positionV>
                <wp:extent cx="3543300" cy="1106170"/>
                <wp:effectExtent l="5080" t="5080" r="5715" b="0"/>
                <wp:wrapTight wrapText="bothSides">
                  <wp:wrapPolygon edited="0">
                    <wp:start x="0" y="0"/>
                    <wp:lineTo x="1045" y="3546"/>
                    <wp:lineTo x="2090" y="7093"/>
                    <wp:lineTo x="2787" y="9672"/>
                    <wp:lineTo x="3484" y="12251"/>
                    <wp:lineTo x="3832" y="13863"/>
                    <wp:lineTo x="4181" y="15475"/>
                    <wp:lineTo x="4529" y="17087"/>
                    <wp:lineTo x="4645" y="18376"/>
                    <wp:lineTo x="4877" y="19343"/>
                    <wp:lineTo x="5110" y="20310"/>
                    <wp:lineTo x="4761" y="20955"/>
                    <wp:lineTo x="5574" y="21278"/>
                    <wp:lineTo x="6387" y="21612"/>
                    <wp:lineTo x="8594" y="21278"/>
                    <wp:lineTo x="9755" y="21278"/>
                    <wp:lineTo x="10916" y="21278"/>
                    <wp:lineTo x="11497" y="21278"/>
                    <wp:lineTo x="12542" y="21278"/>
                    <wp:lineTo x="13587" y="21278"/>
                    <wp:lineTo x="14981" y="21278"/>
                    <wp:lineTo x="16026" y="21278"/>
                    <wp:lineTo x="17071" y="21278"/>
                    <wp:lineTo x="18000" y="21278"/>
                    <wp:lineTo x="18813" y="21278"/>
                    <wp:lineTo x="19626" y="21278"/>
                    <wp:lineTo x="20439" y="21278"/>
                    <wp:lineTo x="20903" y="21278"/>
                    <wp:lineTo x="21368" y="21278"/>
                    <wp:lineTo x="21484" y="21278"/>
                    <wp:lineTo x="21604" y="21278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742">
                              <a:moveTo>
                                <a:pt x="0" y="0"/>
                              </a:moveTo>
                              <a:cubicBezTo>
                                <a:pt x="270" y="286"/>
                                <a:pt x="540" y="572"/>
                                <a:pt x="720" y="780"/>
                              </a:cubicBezTo>
                              <a:cubicBezTo>
                                <a:pt x="900" y="988"/>
                                <a:pt x="990" y="1118"/>
                                <a:pt x="1080" y="1248"/>
                              </a:cubicBezTo>
                              <a:cubicBezTo>
                                <a:pt x="1170" y="1378"/>
                                <a:pt x="1200" y="1482"/>
                                <a:pt x="1260" y="1560"/>
                              </a:cubicBezTo>
                              <a:cubicBezTo>
                                <a:pt x="1320" y="1638"/>
                                <a:pt x="1230" y="1690"/>
                                <a:pt x="1440" y="1716"/>
                              </a:cubicBezTo>
                              <a:cubicBezTo>
                                <a:pt x="1650" y="1742"/>
                                <a:pt x="2220" y="1716"/>
                                <a:pt x="2520" y="1716"/>
                              </a:cubicBezTo>
                              <a:cubicBezTo>
                                <a:pt x="2820" y="1716"/>
                                <a:pt x="2970" y="1716"/>
                                <a:pt x="3240" y="1716"/>
                              </a:cubicBezTo>
                              <a:cubicBezTo>
                                <a:pt x="3510" y="1716"/>
                                <a:pt x="3870" y="1716"/>
                                <a:pt x="4140" y="1716"/>
                              </a:cubicBezTo>
                              <a:cubicBezTo>
                                <a:pt x="4410" y="1716"/>
                                <a:pt x="4650" y="1716"/>
                                <a:pt x="4860" y="1716"/>
                              </a:cubicBezTo>
                              <a:cubicBezTo>
                                <a:pt x="5070" y="1716"/>
                                <a:pt x="5280" y="1716"/>
                                <a:pt x="5400" y="1716"/>
                              </a:cubicBezTo>
                              <a:cubicBezTo>
                                <a:pt x="5520" y="1716"/>
                                <a:pt x="5550" y="1716"/>
                                <a:pt x="5580" y="1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742" path="m0,0c270,286,540,572,720,780c900,988,990,1118,1080,1248c1170,1378,1200,1482,1260,1560c1320,1638,1230,1690,1440,1716c1650,1742,2220,1716,2520,1716c2820,1716,2970,1716,3240,1716c3510,1716,3870,1716,4140,1716c4410,1716,4650,1716,4860,1716c5070,1716,5280,1716,5400,1716c5520,1716,5550,1716,5580,1716e" stroked="t" o:allowincell="f" style="position:absolute;margin-left:243pt;margin-top:151.7pt;width:278.95pt;height:87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20320</wp:posOffset>
                </wp:positionV>
                <wp:extent cx="3314700" cy="2938780"/>
                <wp:effectExtent l="5080" t="0" r="5715" b="0"/>
                <wp:wrapTight wrapText="bothSides">
                  <wp:wrapPolygon edited="0">
                    <wp:start x="0" y="18324"/>
                    <wp:lineTo x="1490" y="18566"/>
                    <wp:lineTo x="2979" y="18809"/>
                    <wp:lineTo x="4469" y="19052"/>
                    <wp:lineTo x="5959" y="19294"/>
                    <wp:lineTo x="7572" y="19416"/>
                    <wp:lineTo x="8938" y="19780"/>
                    <wp:lineTo x="10303" y="20144"/>
                    <wp:lineTo x="12662" y="21605"/>
                    <wp:lineTo x="12662" y="21236"/>
                    <wp:lineTo x="12662" y="20872"/>
                    <wp:lineTo x="10179" y="18930"/>
                    <wp:lineTo x="8938" y="17596"/>
                    <wp:lineTo x="7697" y="16261"/>
                    <wp:lineTo x="5710" y="14562"/>
                    <wp:lineTo x="5214" y="13227"/>
                    <wp:lineTo x="4717" y="11892"/>
                    <wp:lineTo x="5586" y="10557"/>
                    <wp:lineTo x="5959" y="9587"/>
                    <wp:lineTo x="6331" y="8616"/>
                    <wp:lineTo x="6703" y="7888"/>
                    <wp:lineTo x="7448" y="7402"/>
                    <wp:lineTo x="8193" y="6917"/>
                    <wp:lineTo x="9434" y="6917"/>
                    <wp:lineTo x="10428" y="6674"/>
                    <wp:lineTo x="11421" y="6431"/>
                    <wp:lineTo x="12786" y="6553"/>
                    <wp:lineTo x="13407" y="5946"/>
                    <wp:lineTo x="14028" y="5339"/>
                    <wp:lineTo x="13903" y="3762"/>
                    <wp:lineTo x="14152" y="3034"/>
                    <wp:lineTo x="14400" y="2306"/>
                    <wp:lineTo x="14524" y="1942"/>
                    <wp:lineTo x="14897" y="1578"/>
                    <wp:lineTo x="15269" y="1213"/>
                    <wp:lineTo x="15766" y="1092"/>
                    <wp:lineTo x="16386" y="849"/>
                    <wp:lineTo x="17007" y="607"/>
                    <wp:lineTo x="17752" y="243"/>
                    <wp:lineTo x="18621" y="121"/>
                    <wp:lineTo x="19490" y="0"/>
                    <wp:lineTo x="20545" y="61"/>
                    <wp:lineTo x="21604" y="121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4628">
                              <a:moveTo>
                                <a:pt x="0" y="3926"/>
                              </a:moveTo>
                              <a:cubicBezTo>
                                <a:pt x="360" y="3978"/>
                                <a:pt x="720" y="4030"/>
                                <a:pt x="1080" y="4082"/>
                              </a:cubicBezTo>
                              <a:cubicBezTo>
                                <a:pt x="1440" y="4134"/>
                                <a:pt x="1830" y="4160"/>
                                <a:pt x="2160" y="4238"/>
                              </a:cubicBezTo>
                              <a:cubicBezTo>
                                <a:pt x="2490" y="4316"/>
                                <a:pt x="3060" y="4628"/>
                                <a:pt x="3060" y="4550"/>
                              </a:cubicBezTo>
                              <a:cubicBezTo>
                                <a:pt x="3060" y="4472"/>
                                <a:pt x="2460" y="4056"/>
                                <a:pt x="2160" y="3770"/>
                              </a:cubicBezTo>
                              <a:cubicBezTo>
                                <a:pt x="1860" y="3484"/>
                                <a:pt x="1380" y="3120"/>
                                <a:pt x="1260" y="2834"/>
                              </a:cubicBezTo>
                              <a:cubicBezTo>
                                <a:pt x="1140" y="2548"/>
                                <a:pt x="1350" y="2262"/>
                                <a:pt x="1440" y="2054"/>
                              </a:cubicBezTo>
                              <a:cubicBezTo>
                                <a:pt x="1530" y="1846"/>
                                <a:pt x="1620" y="1690"/>
                                <a:pt x="1800" y="1586"/>
                              </a:cubicBezTo>
                              <a:cubicBezTo>
                                <a:pt x="1980" y="1482"/>
                                <a:pt x="2280" y="1482"/>
                                <a:pt x="2520" y="1430"/>
                              </a:cubicBezTo>
                              <a:cubicBezTo>
                                <a:pt x="2760" y="1378"/>
                                <a:pt x="3090" y="1404"/>
                                <a:pt x="3240" y="1274"/>
                              </a:cubicBezTo>
                              <a:cubicBezTo>
                                <a:pt x="3390" y="1144"/>
                                <a:pt x="3360" y="806"/>
                                <a:pt x="3420" y="650"/>
                              </a:cubicBezTo>
                              <a:cubicBezTo>
                                <a:pt x="3480" y="494"/>
                                <a:pt x="3510" y="416"/>
                                <a:pt x="3600" y="338"/>
                              </a:cubicBezTo>
                              <a:cubicBezTo>
                                <a:pt x="3690" y="260"/>
                                <a:pt x="3810" y="234"/>
                                <a:pt x="3960" y="182"/>
                              </a:cubicBezTo>
                              <a:cubicBezTo>
                                <a:pt x="4110" y="130"/>
                                <a:pt x="4290" y="52"/>
                                <a:pt x="4500" y="26"/>
                              </a:cubicBezTo>
                              <a:cubicBezTo>
                                <a:pt x="4710" y="0"/>
                                <a:pt x="4965" y="13"/>
                                <a:pt x="522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4628" path="m0,3926c360,3978,720,4030,1080,4082c1440,4134,1830,4160,2160,4238c2490,4316,3060,4628,3060,4550c3060,4472,2460,4056,2160,3770c1860,3484,1380,3120,1260,2834c1140,2548,1350,2262,1440,2054c1530,1846,1620,1690,1800,1586c1980,1482,2280,1482,2520,1430c2760,1378,3090,1404,3240,1274c3390,1144,3360,806,3420,650c3480,494,3510,416,3600,338c3690,260,3810,234,3960,182c4110,130,4290,52,4500,26c4710,0,4965,13,5220,26e" stroked="t" o:allowincell="f" style="position:absolute;margin-left:99pt;margin-top:-1.6pt;width:260.95pt;height:231.3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773680</wp:posOffset>
                </wp:positionV>
                <wp:extent cx="800100" cy="528320"/>
                <wp:effectExtent l="0" t="635" r="5715" b="0"/>
                <wp:wrapTight wrapText="bothSides">
                  <wp:wrapPolygon edited="0">
                    <wp:start x="21617" y="20250"/>
                    <wp:lineTo x="18257" y="20925"/>
                    <wp:lineTo x="14914" y="21626"/>
                    <wp:lineTo x="12343" y="20250"/>
                    <wp:lineTo x="9771" y="18900"/>
                    <wp:lineTo x="8229" y="15525"/>
                    <wp:lineTo x="6171" y="12150"/>
                    <wp:lineTo x="4114" y="8775"/>
                    <wp:lineTo x="1029" y="2025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832">
                              <a:moveTo>
                                <a:pt x="1260" y="780"/>
                              </a:moveTo>
                              <a:cubicBezTo>
                                <a:pt x="1065" y="806"/>
                                <a:pt x="870" y="832"/>
                                <a:pt x="720" y="780"/>
                              </a:cubicBezTo>
                              <a:cubicBezTo>
                                <a:pt x="570" y="728"/>
                                <a:pt x="480" y="598"/>
                                <a:pt x="360" y="468"/>
                              </a:cubicBezTo>
                              <a:cubicBezTo>
                                <a:pt x="240" y="338"/>
                                <a:pt x="60" y="7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832" path="m1260,780c1065,806,870,832,720,780c570,728,480,598,360,468c240,338,60,78,0,0e" stroked="t" o:allowincell="f" style="position:absolute;margin-left:279pt;margin-top:218.4pt;width:62.95pt;height:4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217545</wp:posOffset>
                </wp:positionV>
                <wp:extent cx="8001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龙城大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253.3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龙城大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3712845</wp:posOffset>
                </wp:positionV>
                <wp:extent cx="619125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太榆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.6pt;mso-wrap-distance-left:9.05pt;mso-wrap-distance-right:9.05pt;mso-wrap-distance-top:0pt;mso-wrap-distance-bottom:0pt;margin-top:292.3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太榆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775200</wp:posOffset>
                </wp:positionV>
                <wp:extent cx="10375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车辆掉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太原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37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车辆掉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太原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971800</wp:posOffset>
                </wp:positionV>
                <wp:extent cx="981075" cy="21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太原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65pt;mso-wrap-distance-left:9.05pt;mso-wrap-distance-right:9.05pt;mso-wrap-distance-top:0pt;mso-wrap-distance-bottom:0pt;margin-top:234pt;mso-position-vertical-relative:text;margin-left:2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←</w:t>
                      </w:r>
                      <w:r>
                        <w:rPr>
                          <w:sz w:val="28"/>
                          <w:szCs w:val="28"/>
                        </w:rPr>
                        <w:t>太原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166110</wp:posOffset>
                </wp:positionV>
                <wp:extent cx="6858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太榆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49.3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太榆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154305</wp:posOffset>
                </wp:positionV>
                <wp:extent cx="126619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>山西财贸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>业技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2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>山西财贸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>业技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941570</wp:posOffset>
                </wp:positionV>
                <wp:extent cx="8001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榆次方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89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榆次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3708400</wp:posOffset>
                </wp:positionV>
                <wp:extent cx="9232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太榆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武宿机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92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10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太榆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武宿机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0375</wp:posOffset>
                </wp:positionH>
                <wp:positionV relativeFrom="paragraph">
                  <wp:posOffset>3147060</wp:posOffset>
                </wp:positionV>
                <wp:extent cx="123825" cy="13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25pt;mso-wrap-distance-left:9.05pt;mso-wrap-distance-right:9.05pt;mso-wrap-distance-top:0pt;mso-wrap-distance-bottom:0pt;margin-top:247.8pt;mso-position-vertical-relative:text;margin-left:5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1325</wp:posOffset>
                </wp:positionH>
                <wp:positionV relativeFrom="paragraph">
                  <wp:posOffset>3453765</wp:posOffset>
                </wp:positionV>
                <wp:extent cx="123825" cy="13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25pt;mso-wrap-distance-left:9.05pt;mso-wrap-distance-right:9.05pt;mso-wrap-distance-top:0pt;mso-wrap-distance-bottom:0pt;margin-top:271.95pt;mso-position-vertical-relative:text;margin-left:5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1325</wp:posOffset>
                </wp:positionH>
                <wp:positionV relativeFrom="paragraph">
                  <wp:posOffset>3750945</wp:posOffset>
                </wp:positionV>
                <wp:extent cx="123825" cy="13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25pt;mso-wrap-distance-left:9.05pt;mso-wrap-distance-right:9.05pt;mso-wrap-distance-top:0pt;mso-wrap-distance-bottom:0pt;margin-top:295.35pt;mso-position-vertical-relative:text;margin-left:5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229235</wp:posOffset>
            </wp:positionV>
            <wp:extent cx="1147445" cy="942975"/>
            <wp:effectExtent l="0" t="0" r="0" b="0"/>
            <wp:wrapTight wrapText="bothSides">
              <wp:wrapPolygon edited="0">
                <wp:start x="-178" y="0"/>
                <wp:lineTo x="-178" y="21133"/>
                <wp:lineTo x="21599" y="21133"/>
                <wp:lineTo x="21599" y="0"/>
                <wp:lineTo x="-178" y="0"/>
              </wp:wrapPolygon>
            </wp:wrapTight>
            <wp:docPr id="42" name="0~PR)7I%7DOD~NI2@C)%25@O3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~PR)7I%7DOD~NI2@C)%25@O3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9975</wp:posOffset>
                </wp:positionH>
                <wp:positionV relativeFrom="paragraph">
                  <wp:posOffset>93345</wp:posOffset>
                </wp:positionV>
                <wp:extent cx="560705" cy="166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铁路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1pt;mso-wrap-distance-left:9.05pt;mso-wrap-distance-right:9.05pt;mso-wrap-distance-top:0pt;mso-wrap-distance-bottom:0pt;margin-top:7.35pt;mso-position-vertical-relative:text;margin-left:28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铁路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15:00Z</dcterms:created>
  <dc:creator>Lenovo User</dc:creator>
  <dc:description/>
  <cp:keywords/>
  <dc:language>en-US</dc:language>
  <cp:lastModifiedBy>Lenovo User</cp:lastModifiedBy>
  <cp:lastPrinted>2014-09-14T16:01:00Z</cp:lastPrinted>
  <dcterms:modified xsi:type="dcterms:W3CDTF">2014-09-14T08:05:00Z</dcterms:modified>
  <cp:revision>19</cp:revision>
  <dc:subject/>
  <dc:title/>
</cp:coreProperties>
</file>