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财贸职业技术学院赴北京招聘全国重点院校人才工作公告</w:t>
      </w:r>
      <w:r>
        <w:rPr>
          <w:b/>
          <w:sz w:val="30"/>
          <w:szCs w:val="30"/>
        </w:rPr>
        <w:t>（二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现场确认时间及地点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确认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确认地点：中央财经大学行政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议室</w:t>
      </w:r>
    </w:p>
    <w:p>
      <w:pPr>
        <w:pStyle w:val="Normal"/>
        <w:spacing w:lineRule="auto" w:line="3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我院本次招聘条件，但未在我院指定邮箱预报名者，可携带相应报名材料现场报名并进行资格确认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招聘测试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我院组成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人及以上专家组具体负责招聘初试、复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硕士研究生招聘测试分初试与复试，初试采取考核、答辩等方式进行，主要考察应聘者的专业知识、专业素养和基本素质等情况。同岗位资格审查合格人数与招聘计划数达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及以上的，初试形式改为笔试，笔试成绩占总成绩的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60%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。同岗位资格审查合格人数与招聘计划数不达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的，经初试合格后可直接进行复试。复试采取面试的方式，进一步考察应聘者专业素质、业务知识和教育教学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根据招聘测试结果，由高到低排序，按照招聘岗位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1:1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的比例确定拟体检和考察人员。</w:t>
      </w:r>
    </w:p>
    <w:p>
      <w:pPr>
        <w:pStyle w:val="Normal"/>
        <w:widowControl/>
        <w:spacing w:lineRule="auto" w:line="360"/>
        <w:ind w:left="643" w:hanging="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535353"/>
          <w:kern w:val="0"/>
          <w:sz w:val="32"/>
          <w:szCs w:val="32"/>
        </w:rPr>
        <w:t>三、体检、考察及聘用手续办理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体检、考察人员由学院组织，统一到指定医疗机构进行体检，体检费自理。体检按照《山西省申请教师资格人员体检标准及办法（修订）》标准执行。对体检不合格人员需要复检的，须经学院同意，在另一医疗机构复检。复检仍然不合格者，取消其录用资格，空缺岗位不再进行递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对体检合格人员进行考察，主要考察应聘人员的思想政治表现、道德品质、业务能力、工作实绩（学业成绩）以及遵守国家法律法规等情况，同时对其应聘资格进行复审。对于考察阶段出现不合格情况空缺出来的岗位不再递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确定拟聘人员并公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根据招聘测试、体检、考察结果，由学院公开招聘工作领导组提出拟聘人员名单，经学院领导集体研究通过后，报省教育厅、省人社厅审核并公示、批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办理聘用手续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经上级有关部门核准，确定为拟聘人员后，由学院人事部门按程序办理聘用手续。拟聘人员如有违法违纪、材料不齐、提供虚假信息等情况，取消其聘用资格。如有主动放弃应聘资格的，或在办理聘用手续过程中，由于应聘人员个人原因无法办理聘用手续的，学院不承担任何责任。因上述原因出现岗位空缺时，不再递补其他应聘人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535353"/>
          <w:kern w:val="0"/>
          <w:sz w:val="32"/>
          <w:szCs w:val="32"/>
        </w:rPr>
        <w:t>四、工作纪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严格按照有关规定，切实做到公平、公开、公正，择优聘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严格执行事业单位公开招聘人员的有关规定，坚持原则，规范操作，严肃工作纪律，严守工作秘密，严格实行回避制度。对违反规定者，视情节轻重追究相关人员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应聘人员以不正当手段获取应聘资格者，如伪造、涂改证件、证明等，或在测试和考核过程中出现作弊行为者，取消其应聘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、公开招聘工作由省人社厅、省教育厅和学院纪检监察部门全程监督。学院纪检监察室电话</w:t>
      </w:r>
      <w:r>
        <w:rPr>
          <w:rFonts w:eastAsia="仿宋;Arial Unicode MS" w:cs="仿宋;Arial Unicode MS" w:ascii="仿宋;Arial Unicode MS" w:hAnsi="仿宋;Arial Unicode MS"/>
          <w:bCs/>
          <w:color w:val="535353"/>
          <w:kern w:val="0"/>
          <w:sz w:val="32"/>
          <w:szCs w:val="32"/>
        </w:rPr>
        <w:t>0351-2361022</w:t>
      </w: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535353"/>
          <w:kern w:val="0"/>
          <w:sz w:val="32"/>
          <w:szCs w:val="32"/>
        </w:rPr>
        <w:t>五、组织领导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535353"/>
          <w:kern w:val="0"/>
          <w:sz w:val="32"/>
          <w:szCs w:val="32"/>
        </w:rPr>
        <w:t>本次招聘在省人社厅、省教育厅指导、监督下进行，在学院党委领导下成立招聘工作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53535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bCs/>
          <w:color w:val="53535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53535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5:00Z</dcterms:created>
  <dc:creator>MC SYSTEM</dc:creator>
  <dc:description/>
  <cp:keywords/>
  <dc:language>en-US</dc:language>
  <cp:lastModifiedBy>Lenovo User</cp:lastModifiedBy>
  <dcterms:modified xsi:type="dcterms:W3CDTF">2017-05-23T03:51:00Z</dcterms:modified>
  <cp:revision>11</cp:revision>
  <dc:subject/>
  <dc:title>山西财贸职业技术学院赴北京招聘全国重点院校人才工作公告（二）</dc:title>
</cp:coreProperties>
</file>